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中壢市富台國小廚房溫溼度檢查紀錄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〉年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冷凍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冷藏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簽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7:00Z</dcterms:created>
  <dc:creator>Administer</dc:creator>
  <dc:description/>
  <dc:language>en-US</dc:language>
  <cp:lastModifiedBy>teacher</cp:lastModifiedBy>
  <dcterms:modified xsi:type="dcterms:W3CDTF">2014-01-24T06:27:00Z</dcterms:modified>
  <cp:revision>2</cp:revision>
  <dc:subject/>
  <dc:title>桃園縣中壢市富台國小廚房溫溼度檢查紀錄表</dc:title>
</cp:coreProperties>
</file>